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7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17145</wp:posOffset>
                </wp:positionV>
                <wp:extent cx="6187440" cy="925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256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52"/>
                              </w:rPr>
                              <w:t>индивидуального профилактического сопров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ученика(цы)________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Фамилия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Имя 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Отчество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Дата рождения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Домашний адрес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40"/>
                              </w:rPr>
                              <w:t>Поставлен на учет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Снят с учета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.2pt;height:728.85pt;mso-wrap-distance-left:9.05pt;mso-wrap-distance-right:9.05pt;mso-wrap-distance-top:0pt;mso-wrap-distance-bottom:0pt;margin-top:-1.3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52"/>
                        </w:rPr>
                        <w:t>индивидуального профилактического сопров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ученика(цы)________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Фамилия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Имя 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Отчество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Дата рождения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Домашний адрес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________________________________________</w:t>
                      </w:r>
                    </w:p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Cs w:val="40"/>
                        </w:rPr>
                        <w:t>Поставлен на учет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Снят с учета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гистрационная карточка </w:t>
      </w:r>
    </w:p>
    <w:p>
      <w:pPr>
        <w:pStyle w:val="Heading"/>
        <w:rPr/>
      </w:pPr>
      <w:r>
        <w:rPr/>
        <w:t>на обучающегося, состоящего на профилактическом учете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36830</wp:posOffset>
                </wp:positionV>
                <wp:extent cx="2505075" cy="2133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2.9pt;width:197.2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Регистрационная карточка </w:t>
      </w:r>
    </w:p>
    <w:p>
      <w:pPr>
        <w:pStyle w:val="Heading"/>
        <w:rPr/>
      </w:pPr>
      <w:r>
        <w:rPr/>
        <w:t xml:space="preserve">на обучающегося, состоящего на профилактическом учете  </w:t>
      </w:r>
    </w:p>
    <w:p>
      <w:pPr>
        <w:pStyle w:val="Heading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милия, имя, отче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рождения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машний адрес          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ный руководител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О матери (мачех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работы, долж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ктные телефо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ФИО отца  (отчима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работы, должность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ктные телефон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ые особенност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дные привыч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уг общения в школе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уг общения на улиц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нформационный лист о семье учащегося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/>
        <w:t>С кем проживает ребенок:</w:t>
      </w:r>
    </w:p>
    <w:p>
      <w:pPr>
        <w:pStyle w:val="Subtitle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 родителями</w:t>
      </w:r>
    </w:p>
    <w:p>
      <w:pPr>
        <w:pStyle w:val="Subtitle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 матерью</w:t>
      </w:r>
    </w:p>
    <w:p>
      <w:pPr>
        <w:pStyle w:val="Subtitle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 отцом,</w:t>
      </w:r>
    </w:p>
    <w:p>
      <w:pPr>
        <w:pStyle w:val="Subtitle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 другими родственниками (сведения о них)___________________________</w:t>
      </w:r>
    </w:p>
    <w:p>
      <w:pPr>
        <w:pStyle w:val="Subtitle"/>
        <w:ind w:left="75" w:hanging="0"/>
        <w:jc w:val="center"/>
        <w:rPr>
          <w:sz w:val="20"/>
          <w:u w:val="none"/>
        </w:rPr>
      </w:pPr>
      <w:r>
        <w:rPr>
          <w:u w:val="none"/>
        </w:rPr>
        <w:t xml:space="preserve">____________________________________________________________________        </w:t>
      </w:r>
      <w:r>
        <w:rPr>
          <w:sz w:val="20"/>
          <w:u w:val="none"/>
        </w:rPr>
        <w:t xml:space="preserve">                                                                                                                                                                                (фамилия, имя, отчество, дата рождения, кем приходится )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both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410"/>
      </w:tblGrid>
      <w:tr>
        <w:trPr>
          <w:cantSplit w:val="true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  <w:t>К а т е г о р и я    с е м ь 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  <w:u w:val="none"/>
              </w:rPr>
              <w:t>Многодетная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ать – одиночка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отеря кормильца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алообеспеченная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еблагополучная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пекаемый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иемная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Другое 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ubtitle"/>
              <w:jc w:val="both"/>
              <w:rPr>
                <w:u w:val="none"/>
              </w:rPr>
            </w:pPr>
            <w:r>
              <w:rPr>
                <w:u w:val="none"/>
              </w:rPr>
              <w:t>С в е д е н и я    о   с е м ь е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-во членов семьи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ол-во детей в семье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оход семьи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сточник доходов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  <w:u w:val="none"/>
              </w:rPr>
              <w:t>Дополнительная информация о семье (образ жизни, психологический климат и т.д.)</w:t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Subtitl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ценка стресс-факторов в семье</w:t>
      </w:r>
    </w:p>
    <w:p>
      <w:pPr>
        <w:pStyle w:val="Normal"/>
        <w:jc w:val="center"/>
        <w:rPr/>
      </w:pPr>
      <w:r>
        <w:rPr/>
        <w:t>(подчеркнуть или вписать дополнительно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557"/>
        <w:gridCol w:w="3285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тороны род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тороны ребенка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ица</w:t>
            </w:r>
          </w:p>
          <w:p>
            <w:pPr>
              <w:pStyle w:val="Normal"/>
              <w:jc w:val="both"/>
              <w:rPr/>
            </w:pPr>
            <w:r>
              <w:rPr/>
              <w:t>Плохое жилье</w:t>
            </w:r>
          </w:p>
          <w:p>
            <w:pPr>
              <w:pStyle w:val="Normal"/>
              <w:jc w:val="both"/>
              <w:rPr/>
            </w:pPr>
            <w:r>
              <w:rPr/>
              <w:t>Неполная семья</w:t>
            </w:r>
          </w:p>
          <w:p>
            <w:pPr>
              <w:pStyle w:val="Normal"/>
              <w:jc w:val="both"/>
              <w:rPr/>
            </w:pPr>
            <w:r>
              <w:rPr/>
              <w:t>Многодетная семья</w:t>
            </w:r>
          </w:p>
          <w:p>
            <w:pPr>
              <w:pStyle w:val="Normal"/>
              <w:jc w:val="both"/>
              <w:rPr/>
            </w:pPr>
            <w:r>
              <w:rPr/>
              <w:t>Перенаселенность</w:t>
            </w:r>
          </w:p>
          <w:p>
            <w:pPr>
              <w:pStyle w:val="Normal"/>
              <w:jc w:val="both"/>
              <w:rPr/>
            </w:pPr>
            <w:r>
              <w:rPr/>
              <w:t>Религиозность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изоля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ие заболевания</w:t>
            </w:r>
          </w:p>
          <w:p>
            <w:pPr>
              <w:pStyle w:val="Normal"/>
              <w:jc w:val="both"/>
              <w:rPr/>
            </w:pPr>
            <w:r>
              <w:rPr/>
              <w:t>Алкоголизм обоих или одного</w:t>
            </w:r>
          </w:p>
          <w:p>
            <w:pPr>
              <w:pStyle w:val="Normal"/>
              <w:jc w:val="both"/>
              <w:rPr/>
            </w:pPr>
            <w:r>
              <w:rPr/>
              <w:t>Наркомания обоих или одного</w:t>
            </w:r>
          </w:p>
          <w:p>
            <w:pPr>
              <w:pStyle w:val="Normal"/>
              <w:jc w:val="both"/>
              <w:rPr/>
            </w:pPr>
            <w:r>
              <w:rPr/>
              <w:t>Проблемы брака (разводы и др.)</w:t>
            </w:r>
          </w:p>
          <w:p>
            <w:pPr>
              <w:pStyle w:val="Normal"/>
              <w:jc w:val="both"/>
              <w:rPr/>
            </w:pPr>
            <w:r>
              <w:rPr/>
              <w:t>Трудности в воспит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поопе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в поведении</w:t>
            </w:r>
          </w:p>
          <w:p>
            <w:pPr>
              <w:pStyle w:val="Normal"/>
              <w:jc w:val="both"/>
              <w:rPr/>
            </w:pPr>
            <w:r>
              <w:rPr/>
              <w:t>Трудный ребенок</w:t>
            </w:r>
          </w:p>
          <w:p>
            <w:pPr>
              <w:pStyle w:val="Normal"/>
              <w:jc w:val="both"/>
              <w:rPr/>
            </w:pPr>
            <w:r>
              <w:rPr/>
              <w:t>Хронические заболевания</w:t>
            </w:r>
          </w:p>
          <w:p>
            <w:pPr>
              <w:pStyle w:val="Normal"/>
              <w:jc w:val="both"/>
              <w:rPr/>
            </w:pPr>
            <w:r>
              <w:rPr/>
              <w:t>Инвалидность</w:t>
            </w:r>
          </w:p>
          <w:p>
            <w:pPr>
              <w:pStyle w:val="Normal"/>
              <w:jc w:val="both"/>
              <w:rPr/>
            </w:pPr>
            <w:r>
              <w:rPr/>
              <w:t>Расстройство психики</w:t>
            </w:r>
          </w:p>
          <w:p>
            <w:pPr>
              <w:pStyle w:val="Normal"/>
              <w:jc w:val="both"/>
              <w:rPr/>
            </w:pPr>
            <w:r>
              <w:rPr/>
              <w:t>Врожденные заболевания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Совет по профилактике безнадзорности и правонарушений несовершеннолетних школы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63"/>
        <w:gridCol w:w="1797"/>
        <w:gridCol w:w="324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, контроль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Комиссия по дела</w:t>
      </w:r>
      <w:r>
        <w:rPr/>
        <w:t>м несовершеннолетних  и  защите их пра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65"/>
        <w:gridCol w:w="1797"/>
        <w:gridCol w:w="324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, контроль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ind w:left="-426" w:hanging="0"/>
        <w:jc w:val="center"/>
        <w:rPr>
          <w:rFonts w:ascii="Bell MT" w:hAnsi="Bell MT" w:eastAsia="Calibri" w:cs="Bell MT"/>
          <w:b/>
          <w:b/>
          <w:sz w:val="20"/>
          <w:szCs w:val="20"/>
          <w:lang w:eastAsia="en-US"/>
        </w:rPr>
      </w:pPr>
      <w:r>
        <w:rPr>
          <w:rFonts w:eastAsia="Calibri"/>
          <w:b/>
          <w:lang w:eastAsia="en-US"/>
        </w:rPr>
        <w:t>ЗАНЯТОСТЬ</w:t>
      </w:r>
      <w:r>
        <w:rPr>
          <w:rFonts w:eastAsia="Calibri" w:cs="Bell MT" w:ascii="Bell MT" w:hAnsi="Bell MT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О</w:t>
      </w:r>
      <w:r>
        <w:rPr>
          <w:rFonts w:eastAsia="Calibri" w:cs="Bell MT" w:ascii="Bell MT" w:hAnsi="Bell MT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НЕУРОЧНОЕ</w:t>
      </w:r>
      <w:r>
        <w:rPr>
          <w:rFonts w:eastAsia="Calibri" w:cs="Bell MT" w:ascii="Bell MT" w:hAnsi="Bell MT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РЕМЯ</w:t>
      </w:r>
    </w:p>
    <w:p>
      <w:pPr>
        <w:pStyle w:val="Normal"/>
        <w:jc w:val="both"/>
        <w:rPr>
          <w:rFonts w:ascii="Bell MT" w:hAnsi="Bell MT" w:eastAsia="Calibri" w:cs="Bell MT"/>
          <w:b/>
          <w:b/>
          <w:sz w:val="20"/>
          <w:szCs w:val="20"/>
          <w:lang w:eastAsia="en-US"/>
        </w:rPr>
      </w:pPr>
      <w:r>
        <w:rPr>
          <w:rFonts w:eastAsia="Calibri" w:cs="Bell MT" w:ascii="Bell MT" w:hAnsi="Bell MT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Bell MT" w:hAnsi="Bell MT" w:eastAsia="Calibri" w:cs="Bell MT"/>
          <w:b/>
          <w:b/>
          <w:sz w:val="20"/>
          <w:szCs w:val="20"/>
          <w:lang w:eastAsia="en-US"/>
        </w:rPr>
      </w:pPr>
      <w:r>
        <w:rPr>
          <w:rFonts w:eastAsia="Calibri" w:cs="Bell MT" w:ascii="Bell MT" w:hAnsi="Bell MT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ФИО</w:t>
      </w:r>
      <w:r>
        <w:rPr>
          <w:rFonts w:eastAsia="Calibri" w:cs="Bell MT" w:ascii="Bell MT" w:hAnsi="Bell MT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ченика</w:t>
      </w:r>
      <w:r>
        <w:rPr>
          <w:rFonts w:eastAsia="Calibri" w:cs="Bell MT" w:ascii="Bell MT" w:hAnsi="Bell MT"/>
          <w:b/>
          <w:lang w:eastAsia="en-US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Класс</w:t>
      </w:r>
      <w:r>
        <w:rPr>
          <w:rFonts w:eastAsia="Calibri" w:cs="Bell MT" w:ascii="Bell MT" w:hAnsi="Bell MT"/>
          <w:b/>
          <w:lang w:eastAsia="en-U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ФИО</w:t>
      </w:r>
      <w:r>
        <w:rPr>
          <w:rFonts w:eastAsia="Calibri" w:cs="Bell MT" w:ascii="Bell MT" w:hAnsi="Bell MT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классного</w:t>
      </w:r>
      <w:r>
        <w:rPr>
          <w:rFonts w:eastAsia="Calibri" w:cs="Bell MT" w:ascii="Bell MT" w:hAnsi="Bell MT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руководителя</w:t>
      </w:r>
      <w:r>
        <w:rPr>
          <w:rFonts w:eastAsia="Calibri" w:cs="Bell MT" w:ascii="Bell MT" w:hAnsi="Bell MT"/>
          <w:b/>
          <w:lang w:eastAsia="en-US"/>
        </w:rPr>
        <w:t>__________________________________________________</w:t>
      </w:r>
    </w:p>
    <w:p>
      <w:pPr>
        <w:pStyle w:val="Normal"/>
        <w:jc w:val="both"/>
        <w:rPr>
          <w:rFonts w:ascii="Bell MT" w:hAnsi="Bell MT" w:eastAsia="Calibri" w:cs="Bell MT"/>
          <w:b/>
          <w:b/>
          <w:lang w:eastAsia="en-US"/>
        </w:rPr>
      </w:pPr>
      <w:r>
        <w:rPr>
          <w:rFonts w:eastAsia="Calibri" w:cs="Bell MT" w:ascii="Bell MT" w:hAnsi="Bell MT"/>
          <w:b/>
          <w:lang w:eastAsia="en-US"/>
        </w:rPr>
      </w:r>
    </w:p>
    <w:p>
      <w:pPr>
        <w:pStyle w:val="Normal"/>
        <w:jc w:val="both"/>
        <w:rPr>
          <w:rFonts w:ascii="Bell MT" w:hAnsi="Bell MT" w:eastAsia="Calibri" w:cs="Bell MT"/>
          <w:b/>
          <w:b/>
          <w:lang w:eastAsia="en-US"/>
        </w:rPr>
      </w:pPr>
      <w:r>
        <w:rPr>
          <w:rFonts w:eastAsia="Calibri" w:cs="Bell MT" w:ascii="Bell MT" w:hAnsi="Bell MT"/>
          <w:b/>
          <w:lang w:eastAsia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65"/>
        <w:gridCol w:w="1595"/>
        <w:gridCol w:w="1726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eastAsia="Calibri" w:cs="Bell MT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азвание</w:t>
            </w:r>
          </w:p>
          <w:p>
            <w:pPr>
              <w:pStyle w:val="Normal"/>
              <w:jc w:val="center"/>
              <w:rPr>
                <w:rFonts w:ascii="Bell MT" w:hAnsi="Bell MT" w:eastAsia="Calibri" w:cs="Bell MT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ружка</w:t>
            </w:r>
            <w:r>
              <w:rPr>
                <w:rFonts w:eastAsia="Calibri" w:cs="Bell MT" w:ascii="Bell MT" w:hAnsi="Bell MT"/>
                <w:b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b/>
                <w:szCs w:val="22"/>
                <w:lang w:eastAsia="en-US"/>
              </w:rPr>
              <w:t>студии</w:t>
            </w:r>
            <w:r>
              <w:rPr>
                <w:rFonts w:eastAsia="Calibri" w:cs="Bell MT" w:ascii="Bell MT" w:hAnsi="Bell MT"/>
                <w:b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b/>
                <w:szCs w:val="22"/>
                <w:lang w:eastAsia="en-US"/>
              </w:rPr>
              <w:t>се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eastAsia="Calibri" w:cs="Bell MT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рганиз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eastAsia="Calibri" w:cs="Bell MT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</w:t>
            </w:r>
            <w:r>
              <w:rPr>
                <w:rFonts w:eastAsia="Calibri" w:cs="Bell MT" w:ascii="Bell MT" w:hAnsi="Bell MT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какого</w:t>
            </w:r>
            <w:r>
              <w:rPr>
                <w:rFonts w:eastAsia="Calibri" w:cs="Bell MT" w:ascii="Bell MT" w:hAnsi="Bell MT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времени</w:t>
            </w:r>
            <w:r>
              <w:rPr>
                <w:rFonts w:eastAsia="Calibri" w:cs="Bell MT" w:ascii="Bell MT" w:hAnsi="Bell MT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осеща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eastAsia="Calibri" w:cs="Bell MT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ИО</w:t>
            </w:r>
            <w:r>
              <w:rPr>
                <w:rFonts w:eastAsia="Calibri" w:cs="Bell MT" w:ascii="Bell MT" w:hAnsi="Bell MT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руковод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eastAsia="Calibri" w:cs="Bell MT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ремя</w:t>
            </w:r>
            <w:r>
              <w:rPr>
                <w:rFonts w:eastAsia="Calibri" w:cs="Bell MT" w:ascii="Bell MT" w:hAnsi="Bell MT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осе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Причины</w:t>
            </w:r>
            <w:r>
              <w:rPr>
                <w:rFonts w:eastAsia="Calibri" w:cs="Bell MT" w:ascii="Bell MT" w:hAnsi="Bell MT"/>
                <w:b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ell MT" w:hAnsi="Bell MT" w:eastAsia="Calibri" w:cs="Bell MT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кончания</w:t>
            </w:r>
            <w:r>
              <w:rPr>
                <w:rFonts w:eastAsia="Calibri" w:cs="Bell MT" w:ascii="Bell MT" w:hAnsi="Bell MT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осещ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ель успеваем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щегося ___ 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95"/>
        <w:gridCol w:w="1675"/>
        <w:gridCol w:w="1701"/>
        <w:gridCol w:w="1560"/>
        <w:gridCol w:w="198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тримест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три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три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. язы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ч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культу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уроков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 болезни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 ___________________________________________________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right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Heading"/>
        <w:rPr>
          <w:rFonts w:eastAsia="Calibri"/>
          <w:b w:val="false"/>
          <w:b w:val="false"/>
          <w:i/>
          <w:i/>
          <w:u w:val="single"/>
          <w:lang w:eastAsia="en-US"/>
        </w:rPr>
      </w:pPr>
      <w:r>
        <w:rPr>
          <w:rFonts w:eastAsia="Calibri"/>
          <w:b w:val="false"/>
          <w:i/>
          <w:u w:val="single"/>
          <w:lang w:eastAsia="en-US"/>
        </w:rPr>
      </w:r>
    </w:p>
    <w:p>
      <w:pPr>
        <w:pStyle w:val="Heading"/>
        <w:rPr/>
      </w:pPr>
      <w:r>
        <w:rPr/>
        <w:t>Социально-педагогическая характеристика  учащегося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tbl>
      <w:tblPr>
        <w:tblW w:w="97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5904"/>
      </w:tblGrid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милия, имя, отчество ребенка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учебы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кой школе обучался, какое ДОУ посещал ранее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де и с кем проживает в данное время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матери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та рождения матери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о работы , должность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амилия, имя, отчество отца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 отца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, должность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 xml:space="preserve">Соблюдение социальных, внутригрупповых и этических норм поведения. </w:t>
      </w:r>
      <w:r>
        <w:rPr>
          <w:color w:val="000000"/>
        </w:rPr>
        <w:t xml:space="preserve"> Поддерживает опрятный внешний вид в течение дня – не списывает домашние задания, соблюдает принятые в классе правила поведения и об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Семейно-бытовые отношения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Динамика семьи (браки / разводы); форма брака (законный / гражданский); смерть кого-то из членов семьи; последовательность рождения детей; смерть кого-то из членов семьи. Структура семьи (полная / неполная, мать-одиночка, приемный ребенок, отчим / мачеха). Состав семьи на момент обследования, сведения о членах семьи, возможно, других лиц, проживающих вместе с ребенком. Соответствие места жительства и прописки (регистрации) – в частности, при наличии статуса беженцев и др. Бытовые условия жизни ребенка (питание, одежда, наличие индивидуального места для сна, наличие условий для учебных или игровых занятий и т.п.). Социальный, профессиональный статус, образовательный уровень родителей, других лиц, непосредственно общающихся с ребенком. Обеспеченность социально-правовой защищенности ребенка в семье.  Педагогическая ...компетентность родителей (безнадзорность, родители игнорируют не только духовный мир ребенка, но и не выполняют самых элементарных требований по уходу за ним - ребенок часто неряшливо одет, выглядит так, как будто очень плохо питается).  Жестокое обращение с ребенком,  повышенная опека (постоянный контроль за поведением ребенка, чрезмерная защита от мнимых и истинных опасностей, преувеличенное представление родителей о хрупкости ребенка, его болезненности); противоречивое воспитание (каждый член семьи предъявляет к ребенку свои требования). Взаимоотношения родителей со школой (родители не уделяют внимания внешнему виду ребенка и одежде, родители мало общаются с учителями, не интересуются жизнью школы и класса). Тип семейного воспитания (попустительский /”Золушка”/ и т.п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Коммуникативные навыки</w:t>
      </w:r>
      <w:r>
        <w:rPr>
          <w:color w:val="000000"/>
        </w:rPr>
        <w:t xml:space="preserve"> ...сформированы. Социально-психологический статус в группе («звезда / предпочитаемый / лидер / отвергаемый / изолированный). Особенности социальных контактов: характер отношений с одноклассниками (нарушены/конфликтный/ не провоцирует конфликты/ ровные/ спокойные, мешает другим детям в играх, подсмеивается над ними, обижает более слабых, выставляет себя, паясничает, играет роль “клоуна”, часто ссорится с одноклассниками, пристает ко всем, находится в плохих отношениях с некоторыми из них, нелюбим другими детьми, над ним часто подсмеиваются, дерется, кусается, царапается, использует опасные предметы в качестве орудия драки, замкнут, изолирован от других детей, предпочитает находиться один, общению со сверстниками предпочитает одиночество, выявляется тенденция к лидерству или конформность). С учителями отношения (ровные /доброжелательные /спокойные /конфликтные /провоцирует конфликт, уважительно относится к учителю и соблюдает необходимую дистанцию в общении с ним, в общение с учителями практически не вступает, выглядит стеснительным, теряется, стесняется, избегает контактов с учителями, старается быть незаметным, робким, может обратиться с просьбой к учителю, прислушивается к замечаниям и требованиям учителя, старается их выполнить, не выполняет требования, отвечает дерзко, грубо, проявляет негативизм по отношению к учител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 xml:space="preserve">Воспитанность. </w:t>
      </w:r>
      <w:r>
        <w:rPr>
          <w:color w:val="000000"/>
        </w:rPr>
        <w:t>Гуманность, честность, отношение к своим обязанностям, дисциплинированность, принципиальность, ответственность, любознательность, эстетическое развитие, стремление к физическому совершенству и.т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Заключение:</w:t>
      </w:r>
      <w:r>
        <w:rPr>
          <w:b/>
          <w:color w:val="000000"/>
        </w:rPr>
        <w:t xml:space="preserve">  </w:t>
      </w:r>
      <w:r>
        <w:rPr>
          <w:color w:val="000000"/>
        </w:rPr>
        <w:t>что и почему происходит с ребенком; при каких условиях наблюдаются изменения (положительные или отрицательные); соответствие уровня воспитанности педагогическим требованиям; причины, вызвавшие нарушения; прогноз его дальнейшего развития и воспитания (возможные изменения при тех или иных условиях); рекомендации по оптимизации взаимодействия в окружении ребенка (семья, педагоги, детский коллектив), показания и противопоказания в отношении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Например</w:t>
      </w:r>
      <w:r>
        <w:rPr>
          <w:color w:val="000000"/>
        </w:rPr>
        <w:t>: навыки общения со взрослыми развиты  плохо, “педагогическая запущенность” из-за отсутствия должного внимания к его развитию в семье...  Причины - отсутствие социально-педагогических условий для развития: с 3-х до 7-ми лет находился в д/с на пятидневке, жил у бабушки(в настоящее время живет с родителями). Успешность воспитания и развития будет зависеть от согласованности, системности требований педагогического состава класса по отношению к данному ребенку; создания комфортных/ благоприятных/ удовлетворительных отношений/ условий в семье; от изменения стиля семейного воспитания и т.</w:t>
      </w:r>
    </w:p>
    <w:p>
      <w:pPr>
        <w:pStyle w:val="Normal"/>
        <w:rPr/>
      </w:pPr>
      <w:r>
        <w:rPr/>
        <w:t xml:space="preserve">   </w:t>
      </w:r>
      <w:r>
        <w:rPr/>
        <w:t>Дата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color w:val="000000"/>
          <w:highlight w:val="yellow"/>
          <w:lang w:eastAsia="en-US"/>
        </w:rPr>
      </w:pPr>
      <w:r>
        <w:rPr>
          <w:rFonts w:eastAsia="Calibri"/>
          <w:b/>
          <w:color w:val="000000"/>
          <w:highlight w:val="yellow"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</w:t>
      </w:r>
    </w:p>
    <w:p>
      <w:pPr>
        <w:pStyle w:val="Normal"/>
        <w:ind w:left="-426" w:hanging="0"/>
        <w:jc w:val="center"/>
        <w:rPr/>
      </w:pPr>
      <w:r>
        <w:rPr>
          <w:rFonts w:eastAsia="Calibri"/>
          <w:b/>
          <w:lang w:eastAsia="en-US"/>
        </w:rPr>
        <w:t>О ПРОДЕЛАННОЙ ИНДИВИДУАЛЬНОЙ ПРОФИЛАКТИЧЕСКОЙ РАБОТЕ</w:t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 ОБУЧАЮЩИМСЯ  И  ЕГО СЕМЬЕЙ</w:t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ИО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Вид работы (беседа, патрон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имечание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Социальный педагог                                   ____________________/______________</w:t>
      </w:r>
    </w:p>
    <w:p>
      <w:pPr>
        <w:pStyle w:val="Normal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eastAsia="en-US"/>
        </w:rPr>
        <w:t xml:space="preserve"> результатах профилактической работы с несовершеннолетним 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_________________________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яц, год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к Совету профилактики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776"/>
        <w:gridCol w:w="340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ещение семьи по месту жительства с  целью обследования и проверки условий содержания, воспитания, обучения несовершеннолетнего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наблю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2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беседы с родителями об учащемся на тем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дивидуальные беседы с учащихся на тем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влечение несовершеннолетнего в коллективную деятельность класса и общешкольные мероприят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и без уважительной прич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щение кружков, се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Классный руководитель</w:t>
      </w:r>
      <w:r>
        <w:rPr>
          <w:rFonts w:eastAsia="Calibri"/>
          <w:b/>
          <w:lang w:eastAsia="en-US"/>
        </w:rPr>
        <w:t xml:space="preserve">          ________ /_______________</w:t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 xml:space="preserve">МАТРИЦА </w:t>
      </w:r>
    </w:p>
    <w:p>
      <w:pPr>
        <w:pStyle w:val="Normal"/>
        <w:jc w:val="center"/>
        <w:rPr/>
      </w:pPr>
      <w:r>
        <w:rPr>
          <w:b/>
        </w:rPr>
        <w:t>определения социального благополучия семьи и ребенка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6"/>
        <w:gridCol w:w="11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АЯ ХАРАКТЕРИС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 ребе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, отец, дедушка, бабуш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мать и отец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и отчим или отец и мачех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мать или один оте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родителей: бабушка и дедушка, другие родствен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sz w:val="22"/>
                <w:szCs w:val="22"/>
              </w:rPr>
              <w:t>Школьная успеваем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ил школу и работа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ил школу и не работа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ребе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здо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болеет  в пределах нормального разви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ет хронические заболе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тавание в умственном развит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врожденные патологии, нервно-психические болез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жилищные условия жизни семь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ая отдельная 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ая квартира с родителями супруг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в общежитии с удобств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в бараке без удобст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семь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 ни в чем себе не отказыва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г хватает, но для покупки товаров длительного пользования берут кредит или в дол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овседневные расходы денег хватает, но покупка одежды вызывает труд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ут от зарплаты до зарпла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г до зарплаты не хвата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циального благополучия семь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 взаимной поддержки, доброжелательства, любв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оровый образ жизни без особой эмоциональной окраски: без ссор и без большой привязанности, живут по «привычке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мье ссоры,  скандалы, один из родителей склонен к алкоголю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мость родителей, пьянство, рукоприкладств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т на учете с диагнозом алкоголизм, асоциальное повед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Поведение ребенка в школ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днократно отмечалось ассоциальное повед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ит на учет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кольное общение ребе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ние в процессе занятий в кружках, секциях, на основе общих позитивных интерес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дическое досуговое общение по интересам, нерегулярные встречи для совместного проведения свободного времен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на основе пустого времяпровождения, отсутствие позитивных ц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оциальные группы с ориентацией на мелкое хулиганство, драки, употребление алкоголя, токсических средст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генные группы, состоящие на учете с направленностью интересов на мелкие кражи, угоны транспортных средств, наркот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Жизненные цели ребе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ко определенные, конструктивные жизненные планы, стремление к достижению поставленных цел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я ориентация в формировании жизненных целей, но представление о путях и средствах достижения неопределенно, расплывчат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сутствие определенных целей и планов на будущее, либо наличие нереальных планов, социальная незрелость, инфантилизм, надежда на авос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евые ориентации носят негативную окраску, примитивны, бездуховны, </w:t>
            </w:r>
            <w:r>
              <w:rPr>
                <w:szCs w:val="22"/>
              </w:rPr>
              <w:t>референтная</w:t>
            </w:r>
            <w:r>
              <w:rPr>
                <w:sz w:val="22"/>
                <w:szCs w:val="22"/>
              </w:rPr>
              <w:t xml:space="preserve"> группа – сверстники с асоциальной направленностью интересов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вно негативные, асоциальные целевые ориентации (отсутствие установки на общественно полезный труд, интересы ограничены, отмечаются нарушения, состоит на учет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отношение родителей с деть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ая поддержка, разумная требовательность к детям, демократизм отношений, атмосфера довер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ая любовь, гиперопе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 первична собственная жизнь, но отношение к детям доброжелательное, заинтересованно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внодушие, отсутствие заботы о детях, безнадзорность, дети как дополнительное бремя, дополнительные проблемы, гипоопе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ые конфликтные отношения родителей с детьми, различные формы насилия, применяемые к детя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баллов – 1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иже 30 баллов предполагается принадлежность к группе повышенного риска (чем меньше баллов, тем выше риск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30 до 40 – социальное благополучие ребенка определяется в пределах средней нормы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ее 40 баллов высокий уровень социального благополучия ребенка (чем больше  баллов, тем выше уровень благополуч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92075</wp:posOffset>
                </wp:positionV>
                <wp:extent cx="6156960" cy="908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0817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 xml:space="preserve">АКТЫ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  <w:szCs w:val="48"/>
                              </w:rPr>
                              <w:t>обследования материально – бытовых условий семь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8pt;height:715.1pt;mso-wrap-distance-left:9.05pt;mso-wrap-distance-right:9.05pt;mso-wrap-distance-top:0pt;mso-wrap-distance-bottom:0pt;margin-top:7.25pt;mso-position-vertical-relative:text;margin-left:21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  <w:p>
                      <w:pPr>
                        <w:pStyle w:val="Heading1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 xml:space="preserve">АКТЫ 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8"/>
                          <w:szCs w:val="48"/>
                        </w:rPr>
                        <w:t>обследования материально – бытовых условий семьи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040" w:firstLine="1339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  <w:t>Директор МБОУ «СОШ №1</w:t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  <w:t>Г.Фокино</w:t>
      </w:r>
    </w:p>
    <w:p>
      <w:pPr>
        <w:pStyle w:val="Normal"/>
        <w:ind w:left="5040" w:firstLine="1339"/>
        <w:rPr>
          <w:sz w:val="20"/>
          <w:szCs w:val="20"/>
        </w:rPr>
      </w:pPr>
      <w:r>
        <w:rPr>
          <w:sz w:val="20"/>
          <w:szCs w:val="20"/>
        </w:rPr>
        <w:t>_________________О.В. Попович</w:t>
      </w:r>
    </w:p>
    <w:p>
      <w:pPr>
        <w:pStyle w:val="Normal"/>
        <w:ind w:left="5040" w:firstLine="1339"/>
        <w:rPr/>
      </w:pPr>
      <w:r>
        <w:rPr>
          <w:sz w:val="20"/>
          <w:szCs w:val="20"/>
        </w:rPr>
        <w:t>«____»_____________20____г</w:t>
      </w:r>
      <w:r>
        <w:rPr/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 обследования жилищно-бытовых условий семь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кт первичный,    акт повторный,  акт контрольный)</w:t>
      </w:r>
    </w:p>
    <w:p>
      <w:pPr>
        <w:pStyle w:val="Normal"/>
        <w:rPr/>
      </w:pPr>
      <w:r>
        <w:rPr/>
        <w:t>«______»_________________20___г.</w:t>
      </w:r>
    </w:p>
    <w:p>
      <w:pPr>
        <w:pStyle w:val="Normal"/>
        <w:jc w:val="both"/>
        <w:rPr/>
      </w:pPr>
      <w:r>
        <w:rPr>
          <w:b/>
        </w:rPr>
        <w:t>Мною</w:t>
      </w:r>
      <w:r>
        <w:rPr/>
        <w:t>, социальным педагогом,__________________________________________________, совместно 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осещена семья __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роживающего</w:t>
      </w:r>
      <w:r>
        <w:rPr/>
        <w:t xml:space="preserve"> </w:t>
      </w:r>
      <w:r>
        <w:rPr>
          <w:i/>
        </w:rPr>
        <w:t>(-ей, -их) по адресу</w:t>
      </w:r>
      <w:r>
        <w:rPr/>
        <w:t>: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в присутствии </w:t>
      </w: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 целью</w:t>
      </w:r>
      <w:r>
        <w:rPr/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</w:rPr>
      </w:pPr>
      <w:r>
        <w:rPr>
          <w:b/>
        </w:rPr>
        <w:t xml:space="preserve">Жилищные условия: </w:t>
      </w:r>
      <w:r>
        <w:rPr/>
        <w:t>муниципальное жилье, собственное жилье, живут у родственников, снимают жилье, другое____________________________________________________________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b/>
        </w:rPr>
        <w:t xml:space="preserve">Тип жилья: </w:t>
      </w:r>
      <w:r>
        <w:rPr/>
        <w:t>благоустроенная квартира, неблагоустроенная квартира, комната в общежитии, частный дом, коммунальная квартира и т.д.___________________________________________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</w:rPr>
      </w:pPr>
      <w:r>
        <w:rPr>
          <w:b/>
        </w:rPr>
        <w:t xml:space="preserve">Дом: </w:t>
      </w:r>
      <w:r>
        <w:rPr/>
        <w:t>одноэтажный, двухэтажный, трехэтажный, пятиэтажный __________________________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</w:rPr>
      </w:pPr>
      <w:r>
        <w:rPr>
          <w:b/>
        </w:rPr>
        <w:t xml:space="preserve">Характеристика дома: </w:t>
      </w:r>
      <w:r>
        <w:rPr/>
        <w:t>каменного исполнения, деревянного исполнения, блочного исполнения _____________________________________________________________________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b/>
        </w:rPr>
        <w:t>Квартира состоит из</w:t>
      </w:r>
      <w:r>
        <w:rPr/>
        <w:t>________комнат_____________кв.м жилой площади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b/>
        </w:rPr>
        <w:t>Отопление</w:t>
      </w:r>
      <w:r>
        <w:rPr/>
        <w:t>: печное, централизованное, газовое ______________________________________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b/>
        </w:rPr>
        <w:t xml:space="preserve">Санитарное состояние квартиры: </w:t>
      </w:r>
      <w:r>
        <w:rPr/>
        <w:t>удовлетворительное, неудовлетворительное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b/>
          <w:b/>
        </w:rPr>
      </w:pPr>
      <w:r>
        <w:rPr>
          <w:b/>
        </w:rPr>
        <w:t xml:space="preserve">Характеристики жилого помещения: </w:t>
      </w:r>
      <w:r>
        <w:rPr/>
        <w:t>аварийное состояние жилья______________________</w:t>
      </w:r>
    </w:p>
    <w:p>
      <w:pPr>
        <w:pStyle w:val="Normal"/>
        <w:jc w:val="both"/>
        <w:rPr/>
      </w:pPr>
      <w:r>
        <w:rPr/>
        <w:t>не аварийное, но требует ремонта: косметического, капитального, расширение жилой площади</w:t>
      </w:r>
      <w:r>
        <w:rPr>
          <w:i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b/>
        </w:rPr>
        <w:t>Количество человек, проживающих на данной  площади</w:t>
      </w:r>
      <w:r>
        <w:rPr/>
        <w:t>: ________________________________________________________________________________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ри посещении семьи, выяснили, что 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Заключение 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Акт составил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  <w:tab/>
        <w:t xml:space="preserve">  </w:t>
      </w:r>
      <w:r>
        <w:rPr>
          <w:sz w:val="16"/>
          <w:szCs w:val="16"/>
        </w:rPr>
        <w:t>(дата, Фамилия, Имя, Отчеств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(дата, Фамилия, Имя, Отчеств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Ознакомлены</w:t>
      </w:r>
      <w:r>
        <w:rPr/>
        <w:t xml:space="preserve">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1416" w:firstLine="1134"/>
        <w:rPr/>
      </w:pPr>
      <w:r>
        <w:rPr>
          <w:sz w:val="16"/>
          <w:szCs w:val="16"/>
        </w:rPr>
        <w:t>(дата, Фамилия, Имя, Отчество, подпись)</w:t>
      </w:r>
      <w:r>
        <w:rPr>
          <w:b/>
        </w:rPr>
        <w:t xml:space="preserve">                          </w:t>
      </w:r>
      <w:r>
        <w:rPr/>
        <w:t xml:space="preserve">        ____</w:t>
      </w:r>
      <w:r>
        <w:rPr>
          <w:sz w:val="28"/>
          <w:szCs w:val="28"/>
        </w:rPr>
        <w:t>_______________________________________________________</w:t>
        <w:tab/>
        <w:tab/>
        <w:t xml:space="preserve">     </w:t>
        <w:tab/>
        <w:t xml:space="preserve">  </w:t>
      </w:r>
      <w:r>
        <w:rPr>
          <w:sz w:val="16"/>
          <w:szCs w:val="16"/>
        </w:rPr>
        <w:t>(дата, Фамилия, Имя, Отчество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97790</wp:posOffset>
                </wp:positionV>
                <wp:extent cx="6156960" cy="8769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769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Bookman Old Style" w:hAnsi="Bookman Old Style" w:cs="Bookman Old Sty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6"/>
                                <w:szCs w:val="56"/>
                              </w:rPr>
                              <w:t xml:space="preserve">СПРАВКИ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2"/>
                                <w:szCs w:val="52"/>
                              </w:rPr>
                              <w:t xml:space="preserve">о проведенных профилактических беседах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8pt;height:690.5pt;mso-wrap-distance-left:9.05pt;mso-wrap-distance-right:9.05pt;mso-wrap-distance-top:0pt;mso-wrap-distance-bottom:0pt;margin-top:7.7pt;mso-position-vertical-relative:text;margin-left: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Bookman Old Style" w:hAnsi="Bookman Old Style" w:cs="Bookman Old Style"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6"/>
                          <w:szCs w:val="56"/>
                        </w:rPr>
                        <w:t xml:space="preserve">СПРАВКИ 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52"/>
                          <w:szCs w:val="52"/>
                        </w:rPr>
                        <w:t xml:space="preserve">о проведенных профилактических беседах 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52"/>
                          <w:szCs w:val="52"/>
                        </w:rPr>
                      </w:pPr>
                      <w:r>
                        <w:rPr>
                          <w:rFonts w:cs="Bookman Old Styl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Indent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TextBodyIndent"/>
        <w:jc w:val="center"/>
        <w:rPr/>
      </w:pPr>
      <w:r>
        <w:rPr/>
        <w:t xml:space="preserve">Справка </w:t>
      </w:r>
    </w:p>
    <w:p>
      <w:pPr>
        <w:pStyle w:val="TextBodyIndent"/>
        <w:jc w:val="center"/>
        <w:rPr/>
      </w:pPr>
      <w:r>
        <w:rPr/>
        <w:t>о проведенной беседе</w:t>
      </w:r>
    </w:p>
    <w:p>
      <w:pPr>
        <w:pStyle w:val="TextBodyIndent"/>
        <w:jc w:val="center"/>
        <w:rPr/>
      </w:pPr>
      <w:r>
        <w:rPr/>
        <w:t>о несовершеннолетнем (ей)</w:t>
      </w:r>
    </w:p>
    <w:p>
      <w:pPr>
        <w:pStyle w:val="TextBodyIndent"/>
        <w:spacing w:lineRule="auto" w:line="276"/>
        <w:jc w:val="center"/>
        <w:rPr/>
      </w:pPr>
      <w:r>
        <w:rPr/>
        <w:t>______________________________________________________________</w:t>
      </w:r>
    </w:p>
    <w:p>
      <w:pPr>
        <w:pStyle w:val="TextBodyIndent"/>
        <w:spacing w:lineRule="auto" w:line="276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ученике «_____» класса МБОУ </w:t>
      </w:r>
      <w:r>
        <w:rPr>
          <w:b w:val="false"/>
          <w:sz w:val="24"/>
          <w:lang w:val="ru-RU"/>
        </w:rPr>
        <w:t>«СОШ №1г.Фокино»</w:t>
      </w:r>
    </w:p>
    <w:p>
      <w:pPr>
        <w:pStyle w:val="TextBodyIndent"/>
        <w:spacing w:lineRule="auto" w:line="276"/>
        <w:rPr/>
      </w:pPr>
      <w:r>
        <w:rPr>
          <w:b w:val="false"/>
          <w:bCs w:val="false"/>
          <w:sz w:val="24"/>
        </w:rPr>
        <w:t>проживающего по адресу:______________________________________________________</w:t>
      </w:r>
    </w:p>
    <w:p>
      <w:pPr>
        <w:pStyle w:val="TextBodyIndent"/>
        <w:spacing w:lineRule="auto" w:line="276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/>
      </w:pPr>
      <w:r>
        <w:rPr>
          <w:b w:val="false"/>
          <w:bCs w:val="false"/>
          <w:sz w:val="24"/>
        </w:rPr>
        <w:t xml:space="preserve">«_____»___________________20___г. 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ною _______________________________________________________________________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ведена беседа с ____________________________________________________________</w:t>
      </w:r>
    </w:p>
    <w:p>
      <w:pPr>
        <w:pStyle w:val="TextBodyIndent"/>
        <w:spacing w:lineRule="auto" w:line="276"/>
        <w:rPr/>
      </w:pPr>
      <w:r>
        <w:rPr>
          <w:b w:val="false"/>
          <w:bCs w:val="false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а беседы:_________________________________________________________________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/>
      </w:pPr>
      <w:r>
        <w:rPr>
          <w:b w:val="false"/>
          <w:bCs w:val="false"/>
          <w:sz w:val="24"/>
        </w:rPr>
        <w:t>Результаты  беседы____________________________________________________________</w:t>
      </w:r>
    </w:p>
    <w:p>
      <w:pPr>
        <w:pStyle w:val="TextBodyIndent"/>
        <w:spacing w:lineRule="auto" w:line="276"/>
        <w:rPr/>
      </w:pPr>
      <w:r>
        <w:rPr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Подписи: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/__________________/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/__________________/</w:t>
      </w:r>
    </w:p>
    <w:p>
      <w:pPr>
        <w:pStyle w:val="TextBodyIndent"/>
        <w:spacing w:lineRule="auto" w:line="27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лефонный звонок от «___»___________________20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машний адрес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аткое содержание разгов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-48260</wp:posOffset>
                </wp:positionV>
                <wp:extent cx="6156960" cy="9125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125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Bookman Old Style" w:hAnsi="Bookman Old Style" w:cs="Bookman Old Sty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2"/>
                                <w:szCs w:val="52"/>
                              </w:rPr>
                              <w:t xml:space="preserve">ВЗАИМОДЕЙСТВИЕ </w:t>
                            </w:r>
                          </w:p>
                          <w:p>
                            <w:pPr>
                              <w:pStyle w:val="TextBodyIndent"/>
                              <w:ind w:left="0" w:right="0" w:firstLine="360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с органами и учреждениями системы профилактики безнадзорности и правонарушений несовершеннолетних</w:t>
                            </w:r>
                          </w:p>
                          <w:p>
                            <w:pPr>
                              <w:pStyle w:val="TextBodyIndent"/>
                              <w:ind w:left="0" w:right="0" w:firstLine="360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0" w:firstLine="360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0" w:firstLine="360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right="0" w:firstLine="360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8pt;height:718.55pt;mso-wrap-distance-left:9.05pt;mso-wrap-distance-right:9.05pt;mso-wrap-distance-top:0pt;mso-wrap-distance-bottom:0pt;margin-top:-3.8pt;mso-position-vertical-relative:text;margin-left:1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Bookman Old Style" w:hAnsi="Bookman Old Style" w:cs="Bookman Old Style"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2"/>
                          <w:szCs w:val="52"/>
                        </w:rPr>
                        <w:t xml:space="preserve">ВЗАИМОДЕЙСТВИЕ </w:t>
                      </w:r>
                    </w:p>
                    <w:p>
                      <w:pPr>
                        <w:pStyle w:val="TextBodyIndent"/>
                        <w:ind w:left="0" w:right="0" w:firstLine="360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  <w:t>с органами и учреждениями системы профилактики безнадзорности и правонарушений несовершеннолетних</w:t>
                      </w:r>
                    </w:p>
                    <w:p>
                      <w:pPr>
                        <w:pStyle w:val="TextBodyIndent"/>
                        <w:ind w:left="0" w:right="0" w:firstLine="360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Indent"/>
                        <w:ind w:left="0" w:right="0" w:firstLine="360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Indent"/>
                        <w:ind w:left="0" w:right="0" w:firstLine="360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Indent"/>
                        <w:ind w:left="0" w:right="0" w:firstLine="360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2540</wp:posOffset>
                </wp:positionV>
                <wp:extent cx="6156960" cy="8632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632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Bookman Old Style" w:hAnsi="Bookman Old Style" w:cs="Bookman Old Sty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6"/>
                                <w:szCs w:val="56"/>
                              </w:rPr>
                              <w:t>ПАМЯТКИ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Bookman Old Style" w:hAnsi="Bookman Old Style" w:cs="Bookman Old Sty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6"/>
                                <w:szCs w:val="56"/>
                              </w:rPr>
                              <w:t>и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Bookman Old Style" w:hAnsi="Bookman Old Style" w:cs="Bookman Old Sty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6"/>
                                <w:szCs w:val="56"/>
                              </w:rPr>
                              <w:t xml:space="preserve">РЕКОМЕНДАЦИИ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Bookman Old Style" w:hAnsi="Bookman Old Style" w:cs="Bookman Old Sty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Bookman Old Style" w:hAnsi="Bookman Old Style" w:cs="Bookman Old Sty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8pt;height:679.7pt;mso-wrap-distance-left:9.05pt;mso-wrap-distance-right:9.05pt;mso-wrap-distance-top:0pt;mso-wrap-distance-bottom:0pt;margin-top:0.2pt;mso-position-vertical-relative:text;margin-left:18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Bookman Old Style" w:hAnsi="Bookman Old Style" w:cs="Bookman Old Style"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6"/>
                          <w:szCs w:val="56"/>
                        </w:rPr>
                        <w:t>ПАМЯТКИ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Bookman Old Style" w:hAnsi="Bookman Old Style" w:cs="Bookman Old Style"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6"/>
                          <w:szCs w:val="56"/>
                        </w:rPr>
                        <w:t>и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Bookman Old Style" w:hAnsi="Bookman Old Style" w:cs="Bookman Old Style"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6"/>
                          <w:szCs w:val="56"/>
                        </w:rPr>
                        <w:t xml:space="preserve">РЕКОМЕНДАЦИИ 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Bookman Old Style" w:hAnsi="Bookman Old Style" w:cs="Bookman Old Style"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Bookman Old Style" w:hAnsi="Bookman Old Style" w:cs="Bookman Old Style"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ell MT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sz w:val="52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sz w:val="40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9:00Z</dcterms:created>
  <dc:creator>MetCentr2</dc:creator>
  <dc:description/>
  <cp:keywords/>
  <dc:language>en-US</dc:language>
  <cp:lastModifiedBy>Professional</cp:lastModifiedBy>
  <cp:lastPrinted>2014-05-17T08:35:00Z</cp:lastPrinted>
  <dcterms:modified xsi:type="dcterms:W3CDTF">2022-11-18T07:56:00Z</dcterms:modified>
  <cp:revision>8</cp:revision>
  <dc:subject/>
  <dc:title>Информационный лист о семье ребенка</dc:title>
</cp:coreProperties>
</file>