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/>
      </w:pPr>
      <w:r>
        <w:rPr>
          <w:rFonts w:eastAsia="Times New Roman"/>
          <w:b/>
          <w:sz w:val="32"/>
          <w:szCs w:val="32"/>
        </w:rPr>
        <w:t xml:space="preserve">                                           </w:t>
      </w:r>
      <w:r>
        <w:rPr>
          <w:b/>
          <w:sz w:val="28"/>
          <w:szCs w:val="28"/>
        </w:rPr>
        <w:t>Приложение  к  плану  работы  школы.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</w:t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ты по профилактике безнадзорности и правонарушений</w:t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реди несовершеннолетних в</w:t>
      </w:r>
    </w:p>
    <w:p>
      <w:pPr>
        <w:pStyle w:val="Style15"/>
        <w:jc w:val="center"/>
        <w:rPr/>
      </w:pPr>
      <w:r>
        <w:rPr>
          <w:b/>
          <w:sz w:val="32"/>
          <w:szCs w:val="32"/>
        </w:rPr>
        <w:t>МБОУ «СОШ №1 г.Фокино» на 2024-2025  учебный год</w:t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8"/>
        <w:gridCol w:w="2393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.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пр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заседания совета профилактики правонарушений в школ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тримест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 служб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среди учащихся 8-11 классов об отношении к насилию, к табакокурению, к спиртным напитка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совместно с соц. работником  наркологического диспансе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нятия школьников в спортивных секциях, в кружках по интересам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8"/>
                <w:szCs w:val="28"/>
              </w:rPr>
              <w:t>Зам. директора по ВР,  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уголка по правам и обязанностям школьников</w:t>
              <w:tab/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тримест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, СП школ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ней здоровья</w:t>
              <w:tab/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8"/>
                <w:szCs w:val="28"/>
              </w:rPr>
              <w:t>Классные руководители, учителя ФЗК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школьников в  акциях: «Мы хотим жить», «Россия без табака и алкоголя». «Лыжня Росси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, родительский комитет, Кл. руководители, учителя ФЗ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лассных часов в рамках направления « Здоровое поколение» и «Правопорядок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, классные руководители, МО классных ру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портивных соревнований между учащимися в рамках школьной спартакиа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ЗК, Администрация школ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летнего отдыха учащих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тримест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ные руководители СП школ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детей «группы риска»</w:t>
              <w:tab/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 школы, 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школьное родительское собрание  «Причины правонарушений в подростковом возрасте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тримест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банка данных «трудных» учащихся и неблагополучных семей и организация контроля за ним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 школы, 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е оформление материалов для передачи на КДН.</w:t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 школы, администрац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профилактики правонарушений в школе: индивидуальные беседы с подростками и неблагополучными семьями.</w:t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  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СП школ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лушивать классных руководителей о работе с «трудными» детьми и неблагополучными семьями.</w:t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 раза  в 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 школы, администрац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Организация обследования условий жизни детей, находящихся под опекой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педаго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мощи учащимся в самоопределении на рынке труда (в поиске работы, в выборе профессий)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.</w:t>
              <w:tab/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реализация программы «Каникулы» по направлениям: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я временной занятости подростков ;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я работы летнего оздоровительного лагеря;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–сентябрь ежегод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, 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тематических встреч родителей с работниками образования, право охранительных органов, органов здравоохранения.</w:t>
              <w:tab/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, СП школ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ейдов по семьям с целью выявления семей, находящихся в социально-опасном положении и т.д.</w:t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, СП 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адресной социальной, материальной помощи неблагополучным семьям, малообеспеченным семьям.</w:t>
              <w:tab/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 школ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ланов воспитательной работы классных руководителей 1–11-х классов по следующим вопрос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дивидуальная работа кл. руководителей с  семьями  находящимися в  социально-опасно положении;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 по профилактике правонарушений, курения, наркомании, токсикомании, алкоголизма.</w:t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оспитательной работе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вовлечению детей во все формы организованной занятости (внеклассные и общешкольные мероприятия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 с учащимися, состоящими на профилактическом учет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 школы, классные руководители</w:t>
            </w:r>
          </w:p>
        </w:tc>
      </w:tr>
    </w:tbl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ам.  директора  по  ВР:                                                Е.А.Никулоч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6:05:00Z</dcterms:created>
  <dc:creator>Admin</dc:creator>
  <dc:description/>
  <cp:keywords/>
  <dc:language>en-US</dc:language>
  <cp:lastModifiedBy>Asus</cp:lastModifiedBy>
  <cp:lastPrinted>2018-06-26T10:09:00Z</cp:lastPrinted>
  <dcterms:modified xsi:type="dcterms:W3CDTF">2024-06-10T07:57:00Z</dcterms:modified>
  <cp:revision>22</cp:revision>
  <dc:subject/>
  <dc:title/>
</cp:coreProperties>
</file>